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color w:val="000000"/>
          <w:sz w:val="36"/>
        </w:rPr>
        <w:t>Leading  Schools in Instructional Technolog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EDAD-536-01 - Credits</w:t>
        <w:tab/>
        <w:t>2.00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dd R. Frimo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acher Communication Specialist - Beaverton Schoo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mail: </w:t>
              <w:tab/>
              <w:tab/>
              <w:t xml:space="preserve">tfrimoth@comcast.ne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b Site:</w:t>
              <w:tab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frimoth.com/techclas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ype:</w:t>
              <w:tab/>
              <w:tab/>
              <w:t>toddfrimo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log: </w:t>
              <w:tab/>
              <w:tab/>
              <w:t>http://www.techclass-lc.blogspot.co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Grading</w:t>
      </w:r>
      <w:r>
        <w:rPr>
          <w:rFonts w:cs="Arial" w:ascii="Arial" w:hAnsi="Arial"/>
          <w:color w:val="000000"/>
          <w:sz w:val="20"/>
        </w:rPr>
        <w:t>:</w:t>
        <w:tab/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0%</w:t>
        <w:tab/>
        <w:t>Class participation/attendance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0% </w:t>
        <w:tab/>
        <w:t xml:space="preserve">Completion of readings and weekly blog responses </w:t>
        <w:tab/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%</w:t>
        <w:tab/>
        <w:t>Final Project Presentat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Text</w:t>
      </w:r>
      <w:r>
        <w:rPr>
          <w:rFonts w:cs="Arial" w:ascii="Arial" w:hAnsi="Arial"/>
          <w:color w:val="000000"/>
          <w:sz w:val="20"/>
        </w:rPr>
        <w:t>:</w:t>
        <w:tab/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e. Paper articles and web-based resources as assigned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Homework Assignments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log reflections &amp; tech explorations as assigned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Final Project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lf selected, education-related project to be presented on the final day of class. (Details forthcoming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.  Jan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8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outh Campus Computer L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: INTRODUCTIONS &amp; BLOG T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 PIC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 Robin Introductions and go over course goals &amp; flexible syllab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Sharing – Expectations/hopes/desires (put on poster bo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Class nor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 Pre-Assessment -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 SKIL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og Introduction &amp; Student sign 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gle ac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pe ac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 compu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 IN CLA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entury classroom article – Use CFG Text Pro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Tech Skill - Import text into Word &amp; highl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.com video – Sir Ken Robin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ussion at tab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LECTION QUESTION BL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a 2-3 paragraph blog entry on your personal experience with technolog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ssig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serve use of technology in your building by teachers. Write a blog entry about what specifically they are doing and your opinion on how it impacts student lear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. Jan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8:30 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th Campus Computer La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TECH USE IN EDU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IG PICTUR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echnolog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technologies were used in schools 20 years ago? What are they now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it been worth the investment? (Research cost of technology integra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ie McKenzie – From Now 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Mours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 to HKIS Strategic 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 at Research on the promise of tech edu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ology-rich school promise and unrealized succes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has the “back to basics” movement impacted technology innovation in scho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 to the Future: View Knowledge Navig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le 2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entury Scho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the idea that technology supports innovative instructional strateg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book ac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ADING IN CLAS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troduction: </w:t>
            </w:r>
            <w:r>
              <w:rPr>
                <w:rFonts w:cs="Arial" w:ascii="Arial" w:hAnsi="Arial"/>
                <w:b/>
                <w:i/>
                <w:sz w:val="20"/>
              </w:rPr>
              <w:t>“Disrupting Class – How Disruptive Innovation Will Change the Way the World Learns”</w:t>
            </w:r>
            <w:r>
              <w:rPr>
                <w:rFonts w:cs="Arial" w:ascii="Arial" w:hAnsi="Arial"/>
                <w:sz w:val="20"/>
              </w:rPr>
              <w:t xml:space="preserve"> by Clayton Christens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le: How Technology Impacts Lear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CH SKILL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unes &amp; Podca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LECTION QUESTION BL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related—to be determi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D.com video -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ssig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rite a Blog entry reflection about this artic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ind, skim and bring a copy of Tech Plan from school or distric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oogle technology integration in schools and choose an article of intere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, Ja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8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outh Campus Computer L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: Exploring software tools that support the classroom &amp; Final Project 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 PIC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Office- esp Word, Excel, P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eWo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vie – Windows Movie Mak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ime Player &amp; Pro– Windows Media – Real Play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hop/Graphic Conve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dca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 SKIL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vie ov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erpoint 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 Program capabil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UEST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Hacke – Videographer – Using Video as a powerful medium for learnib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LECTION QUESTION BL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 to Web Docs and To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.com video 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ssig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hapter from “Don’t Make Me Think”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, Feb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8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outh Campus Computer L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WEB 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IG PICTUR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history (brief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DNA (html, URL, ISP, CSS, scripting la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Stats (usag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Future (Web 2.0, collaborative web apps,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Int’l Standardization (W3C Consortiu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b-based efficiency too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ADING IN CLASS</w:t>
            </w:r>
            <w:r>
              <w:rPr>
                <w:rFonts w:cs="Arial" w:ascii="Arial" w:hAnsi="Arial"/>
                <w:sz w:val="20"/>
              </w:rPr>
              <w:t>: Web-based article on the use of the web in education &amp; discuss (emphasize difference in reading paper vs on scre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CH SKILL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basic html using simple tex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3schools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UEST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Navarre – Web Develo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LECTION QUESTION BL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related—to be determi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D.com video -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ssig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ticle TBD &amp; Blog ent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, Feb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8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outh Campus Computer L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UCS: WEB 201 - US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 PIC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for web development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base and Port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binars &amp; other web-based learning system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ic Lear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North Logic &amp; other Professional Learning Management web-based softw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iz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n Sour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eve Krug –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Video</w:t>
              </w:r>
            </w:hyperlink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 IN CLA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from “Don’t Make Me Think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from Dan Pink’s “Right Brain” book on Desig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on &amp;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 SKIL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ilding a a web pa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UEST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 Woodward, Web Desig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LECTION QUESTION BL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related—to be determi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.com video –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 xml:space="preserve"> Kevin Kelly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ssig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ticle TBD &amp; Blog ent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, Feb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8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outh Campus Computer L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: TECH STANDARDS - ETHICS &amp; EQU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 PIC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 Standards in Schools – National Standards (NE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G Protocol - Oregon Technology Standa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hics &amp; Equity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 IN CLA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D – Ethics/Equity in technology a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 SKIL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UEST SPEAKER:</w:t>
            </w:r>
            <w:r>
              <w:rPr>
                <w:rFonts w:cs="Arial" w:ascii="Arial" w:hAnsi="Arial"/>
                <w:sz w:val="20"/>
              </w:rPr>
              <w:t xml:space="preserve"> Steve Langford, CIO Beaverton Sch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LECTION QUESTION BL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related—to be determ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D.com video 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ssig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ticle &amp; Blog ent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, Feb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8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outh Campus Computer L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OCUS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Web based Curricula &amp; Instructional To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Practices in Tech Integ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 Organizations that support edu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ing technologies-Twitter, Del-i-cio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TC, ISTE, FromNowOn.org, Digital Tr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 IN 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BD – Ethics/Equity in technology a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 SKIL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time for final proj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UEST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 Douros – Freepath Softw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Development via Go To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LECTION QUESTION BL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related—to be determi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D.com video -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ssig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ticle &amp; Blog ent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, Mar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8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outh Campus Computer L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: Instituting Systemic Change &amp; Open Sour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IS Strategic 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oning Project in BS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uest Speaker</w:t>
            </w:r>
            <w:r>
              <w:rPr>
                <w:rFonts w:cs="Arial" w:ascii="Arial" w:hAnsi="Arial"/>
                <w:sz w:val="20"/>
              </w:rPr>
              <w:t xml:space="preserve"> – Paul Nelson NWRESD or Project Work &amp; Check 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, Mar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8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outh Campus Computer L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: T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st Speaker – T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Work &amp; Check 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8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mpleton Hall Computer L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Evalu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ED Vid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17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moth.com/techclass" TargetMode="External"/><Relationship Id="rId3" Type="http://schemas.openxmlformats.org/officeDocument/2006/relationships/hyperlink" Target="http://network.businessofsoftware.org/video/steve-krug-on-the-least-you" TargetMode="External"/><Relationship Id="rId4" Type="http://schemas.openxmlformats.org/officeDocument/2006/relationships/hyperlink" Target="http://www.ted.com/index.php/talks/kevin_kelly_on_the_next_5_000_days_of_the_web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25:00Z</dcterms:created>
  <dc:creator/>
  <dc:description/>
  <cp:keywords/>
  <dc:language>en-US</dc:language>
  <cp:lastModifiedBy>BSD</cp:lastModifiedBy>
  <dcterms:modified xsi:type="dcterms:W3CDTF">2009-01-15T06:35:00Z</dcterms:modified>
  <cp:revision>33</cp:revision>
  <dc:subject/>
  <dc:title>Section</dc:title>
</cp:coreProperties>
</file>